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66750</wp:posOffset>
            </wp:positionV>
            <wp:extent cx="860425" cy="80518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935</wp:posOffset>
            </wp:positionH>
            <wp:positionV relativeFrom="paragraph">
              <wp:posOffset>-737870</wp:posOffset>
            </wp:positionV>
            <wp:extent cx="857250" cy="800100"/>
            <wp:effectExtent l="0" t="0" r="0" b="0"/>
            <wp:wrapNone/>
            <wp:docPr id="2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IGEND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VITATION FOR PROPOSALS </w:t>
      </w:r>
    </w:p>
    <w:p>
      <w:pPr>
        <w:pStyle w:val="NormalWeb"/>
        <w:jc w:val="both"/>
        <w:rPr/>
      </w:pPr>
      <w:r>
        <w:rPr/>
        <w:t xml:space="preserve">Reference Tender no </w:t>
      </w:r>
      <w:r>
        <w:rPr>
          <w:b/>
        </w:rPr>
        <w:t>TS552062E</w:t>
      </w:r>
      <w:r>
        <w:rPr/>
        <w:t xml:space="preserve"> for </w:t>
      </w:r>
      <w:r>
        <w:rPr>
          <w:b/>
        </w:rPr>
        <w:t xml:space="preserve">“Study for developing a legal framework for Subcontracting in Pakistan” </w:t>
      </w:r>
      <w:r>
        <w:rPr/>
        <w:t>published on PPRA</w:t>
      </w:r>
      <w:r>
        <w:rPr>
          <w:b/>
        </w:rPr>
        <w:t xml:space="preserve"> </w:t>
      </w:r>
      <w:r>
        <w:rPr/>
        <w:t>website dated 29 November, 2024.</w:t>
      </w:r>
      <w:r>
        <w:rPr>
          <w:color w:val="000000"/>
        </w:rPr>
        <w:t xml:space="preserve"> </w:t>
      </w:r>
      <w:r>
        <w:rPr/>
        <w:t>This is to inform hat the addressee mentioned in our previous advertisement has been changed. Kindly note the correct addressee as follows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Addressee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Director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, Regulatory Insight &amp; Advocacy Assistance for SMEs (RRI&amp;A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th Floor, Building no.3, Aiwan-e-Iqbal Complex, Egerton Road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, Pakistan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 +92 42 111-111- 456]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re requested to take note of the updated details for further communication and correspondence.</w:t>
      </w:r>
    </w:p>
    <w:p>
      <w:pPr>
        <w:pStyle w:val="BodyTextIndent3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ther contents of the aforementioned invitation remain unchanged.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Director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, Regulatory Insight &amp; Advocacy Assistance for SMEs (RRI&amp;A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th Floor, Building no.3, Aiwan-e-Iqbal Complex, Egerton Road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, Pakistan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 +92 42 111-111- 456]</w:t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is also available at PPRA Website: www.ppra.org.pk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0:00Z</dcterms:created>
  <dc:creator> </dc:creator>
  <dc:description/>
  <cp:keywords/>
  <dc:language>en-US</dc:language>
  <cp:lastModifiedBy>Microsoft Office User</cp:lastModifiedBy>
  <cp:lastPrinted>2024-11-29T13:50:00Z</cp:lastPrinted>
  <dcterms:modified xsi:type="dcterms:W3CDTF">2024-12-02T15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